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 ZADA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Upravni odjel za socijalnu skrb i zdravstv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odni trg 1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3000 ZADA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KUMENTACIJA ZA PROVEDBU JAVNOG NATJE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a odabir projekata/programa iz područja socijalne skrbi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dravstvene zaštite u 2019. godi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um objave natječaja:</w:t>
      </w:r>
      <w:r>
        <w:rPr>
          <w:rFonts w:cs="Arial Narrow" w:ascii="Arial Narrow" w:hAnsi="Arial Narrow"/>
          <w:sz w:val="24"/>
          <w:szCs w:val="24"/>
        </w:rPr>
        <w:t xml:space="preserve"> 15. siječnja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Rok za dostavu prijava:</w:t>
      </w:r>
      <w:r>
        <w:rPr>
          <w:rFonts w:cs="Arial Narrow" w:ascii="Arial Narrow" w:hAnsi="Arial Narrow"/>
          <w:sz w:val="24"/>
          <w:szCs w:val="24"/>
        </w:rPr>
        <w:t xml:space="preserve"> 15. veljač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DRŽAJ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UTE ZA PRIJAVITELJE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276" w:hanging="19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OBRASCI ZA PRIJAVU PROGRAMA/PROJEKATA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PRIJAVE PROGRAMA/PROJEKTA ZA 2019. GODINU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/>
      </w:pPr>
      <w:r>
        <w:rPr>
          <w:rFonts w:cs="Arial Narrow" w:ascii="Arial Narrow" w:hAnsi="Arial Narrow"/>
          <w:b/>
          <w:sz w:val="24"/>
          <w:szCs w:val="24"/>
        </w:rPr>
        <w:t>OBRAZAC TROŠKOVNIKA/PRORAČUNA ZA 2019. GODINU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IZJAVE O NEPOSTOJANJU DVOSTRUKOG FINANCIRANJ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CRT UGOVORA O FINANCIRANJU PROJEKTA/PROGRAM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/>
      </w:pPr>
      <w:r>
        <w:rPr>
          <w:rFonts w:cs="Arial Narrow" w:ascii="Arial Narrow" w:hAnsi="Arial Narrow"/>
          <w:b/>
          <w:sz w:val="24"/>
          <w:szCs w:val="24"/>
        </w:rPr>
        <w:t>OBRAZAC ZA OCJENU KVALITETE PROGRAMA/PROJEKT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IZJAVE O PARTNERSTV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OPISNOG IZVJEŠĆA PROGRAMA/PROJEKTA ZA 2019. GODIN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FINANCIJSKLOG IZVJEŠĆA PROGRAMA/PROJEKTA ZA 2019. GODINU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UTE ZA PRIJAVITELJE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Vlada Republike Hrvatske, ispunjavajući obveze koje proizlaze iz Zakona o udrugama, u ožujku 2015. godine donijela je </w:t>
      </w:r>
      <w:r>
        <w:rPr>
          <w:rFonts w:cs="Arial Narrow" w:ascii="Arial Narrow" w:hAnsi="Arial Narrow"/>
          <w:bCs/>
          <w:sz w:val="24"/>
          <w:szCs w:val="24"/>
        </w:rPr>
        <w:t>Uredbu o kriterijima, mjerilima i postupcima financiranja i ugovaranja programa i projekata od interesa za opće dobro koje provode udruge („Narodne novine“ broj 26/15, u daljnjem tekstu: Uredba).</w:t>
      </w:r>
      <w:r>
        <w:rPr>
          <w:rFonts w:cs="Arial Narrow" w:ascii="Arial Narrow" w:hAnsi="Arial Narrow"/>
          <w:sz w:val="24"/>
          <w:szCs w:val="24"/>
        </w:rPr>
        <w:t xml:space="preserve">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ukladno odredbama citirane uredbe Gradonačelnik Grada Zadra donio je temeljni dokument za raspisivanje i provedbu natječaja, Pravilnik o financiranju javnih potreba sredstvima iz Proračuna Grada Zadra („Glasnik Grada Zadra“ broj 11/15, u daljnjem tekstu: Pravilnik)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 xml:space="preserve">Pored navedenih temeljnih propisa, okvir za izradu Javnog natječaja predstavlja i Odluka o socijalnoj skrbi Grada Zadra („Glasnik Grada“ Zadra br 15/17), </w:t>
      </w:r>
      <w:r>
        <w:rPr>
          <w:rFonts w:cs="Arial Narrow" w:ascii="Arial Narrow" w:hAnsi="Arial Narrow"/>
          <w:sz w:val="24"/>
          <w:szCs w:val="24"/>
        </w:rPr>
        <w:t>Strategija razvoja Grada Zadra 2013. - 202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i nacionalne strategije koje se odnose na djelatnost socijalne skrbi i zdravstvene zaštite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Tako se i za 2019. proračunsku godinu objavljuje</w:t>
      </w:r>
      <w:r>
        <w:rPr>
          <w:rFonts w:cs="Arial Narrow" w:ascii="Arial Narrow" w:hAnsi="Arial Narrow"/>
          <w:b/>
          <w:sz w:val="24"/>
          <w:szCs w:val="24"/>
        </w:rPr>
        <w:t xml:space="preserve"> Javni natječaj za prikupljanje projekata/programa koji se odnose  n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dno od sljedećih područja djelovanja</w:t>
      </w:r>
      <w:r>
        <w:rPr>
          <w:rFonts w:cs="Arial Narrow" w:ascii="Arial Narrow" w:hAnsi="Arial Narrow"/>
          <w:bCs/>
          <w:sz w:val="24"/>
          <w:szCs w:val="24"/>
        </w:rPr>
        <w:t xml:space="preserve"> (s pripadajućim ciljanim skupinama građana, korisnicima programa/projekata):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jelatnosti socijalne skrbi, </w:t>
      </w:r>
      <w:r>
        <w:rPr>
          <w:rFonts w:cs="Arial Narrow" w:ascii="Arial Narrow" w:hAnsi="Arial Narrow"/>
          <w:bCs/>
          <w:sz w:val="24"/>
          <w:szCs w:val="24"/>
        </w:rPr>
        <w:t>koja podrazumijeva skrb za jednu od slijedećih ciljanih skupin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djeca i mladež, a osobito ona s rizičnim ponašanjem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obitelji, a posebno one koje su u riziku od siromaštva i socijalne isključenost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 invaliditetom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tarije životne dob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žrtve obiteljskog nasilj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skućnici i druge marginalne skupine građana te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aktivnosti poticanja i razvoja socijalnih usluga i humanitarnih djelatnosti</w:t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aštitu zdravlja građana</w:t>
      </w:r>
      <w:r>
        <w:rPr>
          <w:rFonts w:cs="Arial Narrow" w:ascii="Arial Narrow" w:hAnsi="Arial Narrow"/>
          <w:sz w:val="24"/>
          <w:szCs w:val="24"/>
        </w:rPr>
        <w:t>, a osobito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e zdravlja, zdravstveni odgoj i zdravstveno prosvjećivanje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prevenciju i suzbijanje ovisnosti i drugih rizičnih ponašanja kod mladih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ihosocijalnu pomoć i zaštita teško bolesnih i kronično bolesnih osob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rb za hrvatske  branitelje i promicanje vrijednosti Domovinskog rata i II. svjetskog r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e temeljnih vrijednosti i dostojanstva Domovinskog rat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štita sudionika i stradalnika  II. svjetskog rata i članova njihovih obitelj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lonterstvo: 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i koji potiču razne oblike društvenog aktivizma s područja socijalne skrbi i zdravstva, a napose oni koji doprinose promociji volonterstva u lokalnoj zajednici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štita životinja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spacing w:lineRule="atLeast" w:line="0" w:before="0" w:after="0"/>
        <w:ind w:left="14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vim javnim natječajem za financiranje programa/projekata nastoji se povećati i obogatiti socijalni i zdravstveni aspekt društvenog života na području grada Zadra, s osnovnim ciljem zaštite i unaprjeđenja zdravlja građana kao i socijalne zaštite pojedinih posebno ranjivih skupina građana.       Ciljevi također moraju biti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vo prijavljivanja na javni natječaj imaju udruge i druge organizacije civilnog društva (društveno-humanitarne organizacije i ustanove čija temeljna svrha nije stjecanje dobiti) uz uvjet d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u registrirane sa sjedištem na području grada Zadr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upisane u Registar udruga i u Registar neprofitnih organizacija u RH 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se svojim statutom opredijelile za obavljanje djelatnosti i aktivnosti koje su predmet financiranja iz točke II. ovih Uputa i koji promiču vrijednosti i ciljeve koji nisu u suprotnosti s Ustavom i zakonima RH, što se dokazuje ovjerenim važećim statutom prijavitelj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redno ispunjavaju obveze plaćanja doprinosa za mirovinsko i zdravstveno osiguranje i plaćanja poreza te drugih davanja prema državnom proračunu i proračunu Grada Zadra,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aju zadovoljavajuće organizacijske kapacitete i ljudske resurse za provedbu 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ovlaštena za zastupanje nije pravomoćno osuđena za kazneno djelo (po članku 48. stavka 2. točka d. Uredbe), niti se protiv nje vodi kazneni postupak za isto djelo. 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rad neće iz svog proračuna financirati aktivnosti udruga koje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su upisane u Registar neprofitnih organizacija ili u Registar udruga 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 djeluju aktivno  najmanje 1 (jednu) godinu od dana registracije do dana raspisivanja ovog natječaj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u nenamjenski trošile sredstva iz proračuna Grada Zadra, dodijeljena za provedbu projekta prethodne godin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ispunile obveze vezane uz plaćanje doprinosa ili porez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su u stečaj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svih programa/projekta iz područja socijalne i psihosocijalne zaštitu građan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iznosi 2.960.000,00 kn</w:t>
      </w:r>
      <w:r>
        <w:rPr>
          <w:rFonts w:cs="Arial Narrow" w:ascii="Arial Narrow" w:hAnsi="Arial Narrow"/>
          <w:sz w:val="24"/>
          <w:szCs w:val="24"/>
        </w:rPr>
        <w:t>, uključujući programe Gradskog društva Crvenog križa Zadar i programe Caritasa Zadarske nadbiskupije: Pučku kuhinju, Sklonište za beskućnike, Socijalnu samoposlugu te za programe Skloništa i Savjetovališta za žrtve obiteljskog nasilj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uzev navedenih, najveći mogući iznos (su)financiranja ostalih pojedinačnih programa/projekata udruga iz navedenog područja iznosi 100.000,00 kn, a najmanji 5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 svih programa/projekata iz područja borbe protiv ovisnosti, prevencije nastanka bolesti i zaštite zdravlja građana iznosi  540.000,00 kn, </w:t>
      </w:r>
      <w:r>
        <w:rPr>
          <w:rFonts w:cs="Arial Narrow" w:ascii="Arial Narrow" w:hAnsi="Arial Narrow"/>
          <w:sz w:val="24"/>
          <w:szCs w:val="24"/>
        </w:rPr>
        <w:t>uključujuć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Kabinet za ranu intervenciju ŠPP učenje socijalnih vještin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40.000,00 kn, a najmanji 5.000,00 kn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skrbi za hrvatske  branitelje i promicanje vrijednosti Domovinskog  rata i II. svjetskog rata iznosi 675.000,00 kn, </w:t>
      </w:r>
      <w:r>
        <w:rPr>
          <w:rFonts w:cs="Arial Narrow" w:ascii="Arial Narrow" w:hAnsi="Arial Narrow"/>
          <w:bCs/>
          <w:sz w:val="24"/>
          <w:szCs w:val="24"/>
        </w:rPr>
        <w:t>uključujuć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entar za PSP</w:t>
      </w:r>
      <w:r>
        <w:rPr>
          <w:rFonts w:cs="Arial Narrow" w:ascii="Arial Narrow" w:hAnsi="Arial Narrow"/>
          <w:sz w:val="24"/>
          <w:szCs w:val="24"/>
        </w:rPr>
        <w:t xml:space="preserve"> hrvatskih branitelja.  Najveći mogući iznos (su)financiranja ostalih pojedinačnih programa/projekata iznosi 90.000,00 kn, a najmanji 5.000,00 kn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volonterstva iznosi 100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ovedba programa ograničena je na područje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vi planirani troškovi trebaju biti taksativno navedeni na propisanom obrascu – troškovniku projekta/program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vatljivim izravnim troškovima</w:t>
      </w:r>
      <w:r>
        <w:rPr>
          <w:rFonts w:cs="Arial Narrow" w:ascii="Arial Narrow" w:hAnsi="Arial Narrow"/>
          <w:sz w:val="24"/>
          <w:szCs w:val="24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potrošne robe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odugovaranja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m neizravnim troškovima </w:t>
      </w:r>
      <w:r>
        <w:rPr>
          <w:rFonts w:cs="Arial Narrow" w:ascii="Arial Narrow" w:hAnsi="Arial Narrow"/>
          <w:sz w:val="24"/>
          <w:szCs w:val="24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žijski troškovi  (energija, voda)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efon i poštanske usluge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edski materijal i sitni inventar itd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prihvatljivi troškovi</w:t>
      </w:r>
      <w:r>
        <w:rPr>
          <w:rFonts w:cs="Arial Narrow" w:ascii="Arial Narrow" w:hAnsi="Arial Narrow"/>
          <w:sz w:val="24"/>
          <w:szCs w:val="24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govi i stavke za pokrivanje gubitak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spjele kamat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tavke koje se već financiraju iz javnih izor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ubitci na tečajnim razlik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jmovi trećim stran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reprezentacije, hrane i alkoholnih pića ukoliko nisu planirani u okviru promocije određene programske aktivnosti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ijava programa/projekta na natječaj </w:t>
      </w:r>
      <w:r>
        <w:rPr>
          <w:rFonts w:cs="Arial Narrow" w:ascii="Arial Narrow" w:hAnsi="Arial Narrow"/>
          <w:b/>
          <w:sz w:val="24"/>
          <w:szCs w:val="24"/>
          <w:u w:val="single"/>
        </w:rPr>
        <w:t>mora</w:t>
      </w:r>
      <w:r>
        <w:rPr>
          <w:rFonts w:cs="Arial Narrow" w:ascii="Arial Narrow" w:hAnsi="Arial Narrow"/>
          <w:b/>
          <w:sz w:val="24"/>
          <w:szCs w:val="24"/>
        </w:rPr>
        <w:t xml:space="preserve"> sadržavati sljedeću natječajnu dokumentaci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a projekta s detaljnim obrazloženji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proračuna (troškovnika) 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obrazac Izjave o nepostojanju dvostrukog financiranj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a Izjava o partnerstvu, ukoliko je primjenjivo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nog izvješća o provedbi projekta za prethodnu godin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financijskog izvješća o utrošenim sredstvima za prethodnu godinu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(Uz obrazac o financijskom izviješću obvezno dostaviti i popratnu dokumentaciju koja služi kao dokaz izvršenja aktivnosti i kao dokaz nastanka određenih troškova, navedenih u Obrascu financijskog izvješća  o utrošenim sredstvima za provedbu projekta/programa u 2018. godini Financijsko izvješće sa svom popratnom dokumentacijom dostaviti najkasnije do 1. ožujka 2019. godine bez kojega se neće moći pristupiti potpisivanju ugovor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o financiranju prijavljenog programa/projekta!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vrdu Porezne uprave, ne stariju od 30 dana o urednom ispunjavanju plaćanja doprinosa, poreza i drugih davanja prema državnom proračunu i proračunu Grada Zadra. 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otvrdu (ili izvadak iz registra udruga) da je udruga upisana u odgovarajući registar udruga, sukladno Pravilniku o sadržaju i načina vođenja registra udruga,  ne  stariju od šest mjeseci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UO za socijalnu skrb i zdravstvo Grada Zadra naknadno zatraži dodatnu dokumentaciju (uvjerenje nadležnog suda da se ne vodi kazneni postupak protiv osobe ovlaštene za zastupanje ili voditelja projekta/programa, životopis  odgovorne osobe zadužene za provedbu programa/projekta, izjavu o sposobnosti prijavitelja, izjavu o istinitosti i točnosti podataka, itd.), prijavitelj je dužan to dostaviti u zadanom roku, a najkasnije do potpisivanja ugo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akon provjere o ispunjavanju formalnih uvjeta natječaja obavlja se odabir projekata/programa koji će se financirati sredstvima iz Proračuna Grada Zadra, prema sljedećim kriterijim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smjerenost projekta/program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jasno definirano područje provedbe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i korisnici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 i realno dostižan cilj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određena vremenska dinamika i mjesto provedbe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an odnos troškova i planiranih aktivnosti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drovska osposobljenost prijavitelja za realizaciju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djelovanje volontera u provedbi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evaluacija) i način prezentacije programa/projekta široj javnosti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rijavitelj programa u svojoj prijavi treba što jasnije navesti činjenice i dokaze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realizirao program/projekt u skladu s troškovnikom i i ugovorom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utrošio sva odobrena i doznačena mu sredstv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doznačena sredstva  koristio namjenski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 li prijava dostavljena na pravi natječaj i u zadanome rok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ve udruge čije prijave budu zaprimljene, a ne ispunjavaju formalne uvjete natječaja bit će pismeno obaviještene o zaprimanju i neispunjenju  uvjeta natječaja, u roku od najviše osam dana od dana primitka prijave programa/projekta, nakon čega imaju narednih osam dana od dana primitka obavijesti, dopuniti dokumentaciju ili u slučaju drugih okolnosti neprihvaćanja prijave podnijeti prigovor pročelniku upravnog odjela Grada za socijalnu skrb i zdravstvo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akon donošenja odluke o programima ili projektima kojima su odobrena financijska sredstva Grad će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Grad će, u roku od osam dana od dana donošenja odluke o dodjeli financijskih sredstava obavijestiti udruge čiji projekti ili programi nisu prihvaćeni za financiranje. Udrugama kojima nisu odobrena financijska sredstva može se na njihov zahtjev u roku od osam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Arial Narrow" w:ascii="Arial Narrow" w:hAnsi="Arial Narrow"/>
          <w:bCs/>
          <w:sz w:val="24"/>
          <w:szCs w:val="24"/>
        </w:rPr>
        <w:t>Prigovor se može podnijeti isključivo na natječajni postupak te eventualno bodovanje nekog kriterija s nula bodova</w:t>
      </w:r>
      <w:r>
        <w:rPr>
          <w:rFonts w:cs="Arial Narrow" w:ascii="Arial Narrow" w:hAnsi="Arial Narrow"/>
          <w:sz w:val="24"/>
          <w:szCs w:val="24"/>
        </w:rPr>
        <w:t xml:space="preserve"> ako udruga smatra da je u prijavi dostavila dovoljno argumenata za drugačije bodovanje. </w:t>
      </w:r>
      <w:r>
        <w:rPr>
          <w:rFonts w:cs="Arial Narrow" w:ascii="Arial Narrow" w:hAnsi="Arial Narrow"/>
          <w:b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igovori se podnose nadležnom upravnom odjelu u pisanom obliku, u roku od osam dana od dana dostave pisane obavijesti o rezultatima natječaja ili javnog natječaja, a odluku po prigovoru, uzimajući u obzir sve činjenice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</w:t>
      </w:r>
      <w:r>
        <w:rPr>
          <w:rFonts w:cs="Arial Narrow" w:ascii="Arial Narrow" w:hAnsi="Arial Narrow"/>
          <w:b/>
          <w:bCs/>
          <w:sz w:val="24"/>
          <w:szCs w:val="24"/>
        </w:rPr>
        <w:t>Tako izmijenjeni obrasci prijave postaju sastavni dio ugovor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 projekte kojima je odobreno financiranje temeljem ovog natječaja, kontrolu na licu mjesta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a sve dodatne informacije prijavitelji se mogu obratiti Upravnom odjelu za socijalnu skrb i zdravstvo Grada Zadra na sljedeći kontakt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kov Vidović, telefon: 208-142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io Pešut, prof.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vitak: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RASCI ZA PRIJAVU PROGRAMA/PROJEKATA ZA 2019. GOD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ov.vidovic@grad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jvidovic</dc:creator>
  <dc:description/>
  <cp:keywords/>
  <dc:language>en-US</dc:language>
  <cp:lastModifiedBy>jvidovic</cp:lastModifiedBy>
  <dcterms:modified xsi:type="dcterms:W3CDTF">2019-01-15T11:47:00Z</dcterms:modified>
  <cp:revision>257</cp:revision>
  <dc:subject/>
  <dc:title/>
</cp:coreProperties>
</file>